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мая  2011г.                                                                                 № 0187300005811000131-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</w:rPr>
        <w:t xml:space="preserve"> – </w:t>
      </w:r>
      <w:r>
        <w:rPr>
          <w:sz w:val="24"/>
        </w:rPr>
        <w:t>главный экономист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31 на право заключения муниципального контракта на поставку крупы, макаронных изделий, муки и сахара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31, дата публикации  19.04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5». Почтовый адрес: 628260, ул. Садовая, д.1 б, г.Югорск, Ханты-Мансийский  автономный  округ-Югра, Тюменская область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3» мая 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"Сов-Оптторг-Продукт"</w:t>
              </w:r>
            </w:hyperlink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 346 753 74 79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86150100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8622014099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    ______________О.В. Яморз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                                                                                                                                                               открытого аукциона в электронной форме                                                                                                                                                                           от «05» мая  2011г. № 0187300005811000131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муниципального контракта</w:t>
      </w:r>
    </w:p>
    <w:p>
      <w:pPr>
        <w:pStyle w:val="Style15"/>
        <w:jc w:val="center"/>
        <w:rPr/>
      </w:pPr>
      <w:r>
        <w:rPr>
          <w:color w:val="000000"/>
        </w:rPr>
        <w:t xml:space="preserve">на  поставку </w:t>
      </w:r>
      <w:r>
        <w:rPr>
          <w:lang w:val="en-US" w:eastAsia="en-US"/>
        </w:rPr>
        <w:t>крупы, макаронных изделий, муки и сахара.</w:t>
      </w:r>
    </w:p>
    <w:p>
      <w:pPr>
        <w:pStyle w:val="Normal"/>
        <w:snapToGrid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 5». </w:t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3551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Сов-Оптторг-Продукт»,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50661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4:00Z</dcterms:created>
  <dc:creator>Lullis_ER</dc:creator>
  <dc:description/>
  <cp:keywords/>
  <dc:language>en-US</dc:language>
  <cp:lastModifiedBy>Lullis_ER</cp:lastModifiedBy>
  <dcterms:modified xsi:type="dcterms:W3CDTF">2011-05-05T10:34:00Z</dcterms:modified>
  <cp:revision>1</cp:revision>
  <dc:subject/>
  <dc:title>Муниципальное образование  городской округ – город Югорск</dc:title>
</cp:coreProperties>
</file>